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1" r="-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брание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/>
        <w:t>425071, Россия, Республика Марий Эл, Звениговский район, д.Кокшамары, ул.Почтовая д.3, тел. 6-44-22, тел/ факс  (83645)6-44-22, Е-mail:admkokshamary@mail.Ru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озыв 4                                                             «24» декабря 2020 года</w:t>
      </w:r>
    </w:p>
    <w:p>
      <w:pPr>
        <w:pStyle w:val="Normal"/>
        <w:ind w:firstLine="851"/>
        <w:jc w:val="both"/>
        <w:rPr/>
      </w:pPr>
      <w:r>
        <w:rPr>
          <w:szCs w:val="28"/>
        </w:rPr>
        <w:t>Сессия 10                                                            д.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окшама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Кокшама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Кокшамарского сельского поселения Звениговского муниципального района Республики Марий Эл на 2021 год</w:t>
      </w:r>
      <w:r>
        <w:rPr>
          <w:szCs w:val="28"/>
        </w:rPr>
        <w:t xml:space="preserve"> и плановый период 2022 и 2023 годов»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главы Кокшамарского сельского поселения                          Е.Н.Мочалова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Пользователь</cp:lastModifiedBy>
  <dcterms:modified xsi:type="dcterms:W3CDTF">2021-01-12T14:44:00Z</dcterms:modified>
  <cp:revision>12</cp:revision>
  <dc:subject/>
  <dc:title/>
</cp:coreProperties>
</file>